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ier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For EMT conduit (purchased in Spring 2008 for </w:t>
      </w:r>
      <w:r>
        <w:rPr>
          <w:rFonts w:cs="Times New Roman" w:ascii="Times New Roman" w:hAnsi="Times New Roman"/>
          <w:i/>
          <w:sz w:val="24"/>
          <w:szCs w:val="24"/>
        </w:rPr>
        <w:t>Twelfth Night</w:t>
      </w:r>
      <w:r>
        <w:rPr>
          <w:rFonts w:cs="Times New Roman" w:ascii="Times New Roman" w:hAnsi="Times New Roman"/>
          <w:sz w:val="24"/>
          <w:szCs w:val="24"/>
        </w:rPr>
        <w:t>.  Used as pipes to hang curtains on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x Electrical Supply Company                                                                                                  3901 “G” Street                                                                                                                         Philadelphia, PA, 19124                                                                                                              (215) 425-72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Canvas (purchased in the Fall of 2008 for School for Scandal.  Used to make a folding screen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lesale Art Frames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holesaleartframes.com/artist_canvas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both primed and unprimed option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a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pebrothers.com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W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at both Lowes and Home Depot.  Usually one needs 1 x 3 or 2 x 4, though standard plywood is also useful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 sheet of plywood is 4” x 8’  and is ¼ “ thic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ste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y center in the basement of Tayl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ee price list, go 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ynmawr.edu/copycenter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glossy show posters, go with the “Color Digital Prints from Electronic Files” in whatever size and material you choos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olesaleartframes.com/artist_canvas" TargetMode="External"/><Relationship Id="rId3" Type="http://schemas.openxmlformats.org/officeDocument/2006/relationships/hyperlink" Target="http://www.tapebrothers.com/" TargetMode="External"/><Relationship Id="rId4" Type="http://schemas.openxmlformats.org/officeDocument/2006/relationships/hyperlink" Target="http://www.brynmawr.edu/copycente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35:00Z</dcterms:created>
  <dc:creator>Rachel Goddard</dc:creator>
  <dc:description/>
  <cp:keywords/>
  <dc:language>en-US</dc:language>
  <cp:lastModifiedBy>Rachel Goddard</cp:lastModifiedBy>
  <dcterms:modified xsi:type="dcterms:W3CDTF">2009-09-04T21:35:00Z</dcterms:modified>
  <cp:revision>2</cp:revision>
  <dc:subject/>
  <dc:title/>
</cp:coreProperties>
</file>